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            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Комиссия по землепользованию и застройке муниципального образования Кореновский район информирует жителей о том, что 26 декабря 2022 года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 в 9 часов 30 минут,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хутор Верхний в 11 часов 00 минут, состоятся публичные слушания по проекту внесения изменений в генеральный пла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здольнен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ект и информационные материалы по теме публичных слушаний представлены на экспозиции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еста проведения экспозиции проект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Раздольная, улица Фрунзе, 38, по четвергам с 9.00 до 9.30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хутор Верхний, по четвергам с 10.00 до 10.30, в течение всего периода размещения проекта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е слушания проводятся в порядке, установленном Положением о порядке организации и проведения публичных слушаний, общественных обсуждений в муниципальном образовании Кореновский район, утвержденным решением Совета муниципального образования Кореновский район от 26 мая 2021 года № 95, статьей 5.1.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 проектом внесения изменений в генеральный план Раздольненского сельского поселения Кореновского района можно ознакомиться на официальном портале администрации муниципального образования Кореновский район www.korenovsk.ru (раздел градостроительная деятельность), в Федеральной государственной информационной системе территориального планирования, а также в управлении архитектуры и градостроительства администрации муниципального образования Кореновский район по адресу: город Кореновск, улица Красная, 102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едложения и замечания по проекту внесения изменений в генеральный план Раздольненского сельского поселения Кореновского района могут направлять в письменной форме до 21 дека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202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года по адресу: город Кореновск, улица Красная, 102, посредством официального сайта http://www.korenovsk.ru/ или на адрес электронной почты: monolit35@yandex.ru, или посредством записи в книге (журнале) учёта посетителей экспозиции проекта, в письменной или устной форме в ходе проведения публичных слушаний, участники публичных слушаний, перечень которых определен пунктом 2 статьи 5.1 Градостроительного кодекса Российской Федерации, прошедшие идентификацию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6:00Z</dcterms:created>
  <dc:creator>Bokr</dc:creator>
  <dc:description/>
  <dc:language>en-US</dc:language>
  <cp:lastModifiedBy/>
  <cp:lastPrinted>2019-04-30T10:08:00Z</cp:lastPrinted>
  <dcterms:modified xsi:type="dcterms:W3CDTF">2022-12-05T13:19:51Z</dcterms:modified>
  <cp:revision>36</cp:revision>
  <dc:subject/>
  <dc:title>О создании оргкомитета по проведению публичных слушаний</dc:title>
</cp:coreProperties>
</file>